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受理机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朝阳市工商行政管理局办公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办公地址：朝阳市双塔区新华路二段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12200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受理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节假日除外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421-96315-1111</w:t>
      </w:r>
      <w:r>
        <w:rPr>
          <w:rFonts w:ascii="宋体;SimSun" w:hAnsi="宋体;SimSun" w:cs="宋体;SimSun"/>
          <w:sz w:val="28"/>
          <w:szCs w:val="28"/>
        </w:rPr>
        <w:t>；传真电话：</w:t>
      </w:r>
      <w:r>
        <w:rPr>
          <w:rFonts w:cs="宋体;SimSun" w:ascii="宋体;SimSun" w:hAnsi="宋体;SimSun"/>
          <w:sz w:val="28"/>
          <w:szCs w:val="28"/>
        </w:rPr>
        <w:t>0421—265008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cysgsjzwgk@163.co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、申请的提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请获取朝阳市工商行政管理局政府依申请公开信息，应填写《朝阳市工商行政管理局政府信息公开申请表》（见附件），或向受理机构申请领取，或自行复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通过互联网提出申请。申请人登录本栏目，下载、填写电子版《申请表》，发送到受理机构电子邮箱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书面提出申请。申请人填写纸质《申请表》，通过信函方式邮寄到受理机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申请的处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受理机构收到《申请表》后，将进行登记，并在登记之日起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内作出答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属于公开范围的，告知申请人获取该政府信息的方式和途径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属于不予公开范围的，告知申请人并说明理由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依法不属于本行政机关公开的，告知申请人该政府信息的公开机关名称、联系方式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申请的信息不存在的，告知申请人信息不存在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申请内容不明确的，告知申请人作出更改、补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注意事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为了提高申请的处理效率，申请人应当对所需信息尽量描述详尽、明确；若可能，应当提供申请信息的标题、发布时间、文号或者其他有助于受理机构确定信息载体的提示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申请人申请政府信息，要注明申请的正当理由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公民提出申请时，应当同时提供身份证复印件。法人或者其他组织提出申请时，应当同时提供组织机构代码证复印件或营业执照复印件。</w:t>
      </w:r>
    </w:p>
    <w:p>
      <w:pPr>
        <w:pStyle w:val="Normal"/>
        <w:ind w:firstLine="435"/>
        <w:rPr/>
      </w:pPr>
      <w:r>
        <w:rPr>
          <w:sz w:val="28"/>
          <w:szCs w:val="28"/>
        </w:rPr>
        <w:t>附件：朝阳市工商行政管理局政府信息公开申请表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朝阳市工商行政管理</w:t>
      </w:r>
      <w:r>
        <w:rPr/>
        <w:t>局政府信息公开申请表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873"/>
        <w:gridCol w:w="711"/>
        <w:gridCol w:w="883"/>
        <w:gridCol w:w="2314"/>
        <w:gridCol w:w="1401"/>
        <w:gridCol w:w="1987"/>
      </w:tblGrid>
      <w:tr>
        <w:trPr>
          <w:trHeight w:val="576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1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</w:t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5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15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息</w:t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5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5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织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描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715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途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715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取信息的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邮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口电子邮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传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自行领取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2:00Z</dcterms:created>
  <dc:creator>lenovo</dc:creator>
  <dc:description/>
  <cp:keywords/>
  <dc:language>en-US</dc:language>
  <cp:lastModifiedBy>霍然</cp:lastModifiedBy>
  <dcterms:modified xsi:type="dcterms:W3CDTF">2015-07-14T01:59:00Z</dcterms:modified>
  <cp:revision>6</cp:revision>
  <dc:subject/>
  <dc:title>一、受理机构</dc:title>
</cp:coreProperties>
</file>